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4899660"/>
            <wp:effectExtent l="0" t="0" r="0" b="0"/>
            <wp:docPr id="1" name="Bildobjekt 1" descr="En bild som visar text, meny, skärmbild, dokument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text, meny, skärmbild, dokument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875655" cy="3017520"/>
            <wp:effectExtent l="0" t="0" r="0" b="0"/>
            <wp:docPr id="2" name="Image2" descr="En bild som visar text, skärmbild, Teckensnitt, algebra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n bild som visar text, skärmbild, Teckensnitt, algebra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v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fd62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fd62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fd62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fd62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fd62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fd62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fd62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fd62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fd62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fd62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fd62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fd62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fd62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fd62dc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fd62dc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fd62dc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fd62dc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fd62dc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fd62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fd62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d62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62dc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fd62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62d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fd62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fd62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fd62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62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fd62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1:00Z</dcterms:created>
  <dc:creator>Daniel Johansson</dc:creator>
  <dc:description/>
  <dc:language>en-US</dc:language>
  <cp:lastModifiedBy>Daniel Johansson</cp:lastModifiedBy>
  <dcterms:modified xsi:type="dcterms:W3CDTF">2025-05-15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